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Resolução SFP - 28, de 25-03-20 – DOE 26-03-20</w:t>
      </w:r>
    </w:p>
    <w:p>
      <w:pPr>
        <w:pStyle w:val="Corpodetexto3"/>
        <w:rPr/>
      </w:pPr>
      <w:r>
        <w:rPr/>
        <w:t>Considerando o reconhecimento do estado de calamidade pública, por intermédio do Decreto 64.879, de 20-03-2020, decorrente da pandemia do Covid-19, que atinge o Estado de São Paulo;</w:t>
      </w:r>
    </w:p>
    <w:p>
      <w:pPr>
        <w:pStyle w:val="Normal"/>
        <w:jc w:val="both"/>
        <w:rPr>
          <w:rFonts w:ascii="Arial" w:hAnsi="Arial" w:cs="Arial"/>
          <w:color w:val="000000"/>
        </w:rPr>
      </w:pPr>
      <w:r>
        <w:rPr>
          <w:rFonts w:cs="Arial" w:ascii="Arial" w:hAnsi="Arial"/>
          <w:color w:val="000000"/>
        </w:rPr>
        <w:t>Considerando a suspensão temporária da realização de perícias médicas pelas unidades credenciadas pelo Departamento de Perícias Médicas do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Ficam autorizados os Serviços Especializados em Engenharia de Segurança e em Medicina do Trabalho, da Secretaria da Saúde realizar as inspeções médicas para fins de ingresso, de que trata o inciso I do artigo 5º, do Decreto 29.180, de 11-11-1988, em candidatos nomeados para cargos no âmbito daquela Pa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Realizadas as inspeções médicas de que tratam o artigo 1º desta Resolução, deverão ser expedidos os respectivos Certificados de Sanidade e Capacidade Física e encaminhados ao Departamento de Perícias Médicas do Estado, para fins de regist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resolução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34, de 25-03-20 – DOE 26-03-20</w:t>
      </w:r>
    </w:p>
    <w:p>
      <w:pPr>
        <w:pStyle w:val="Normal"/>
        <w:jc w:val="both"/>
        <w:rPr>
          <w:rFonts w:ascii="Arial" w:hAnsi="Arial" w:cs="Arial"/>
          <w:color w:val="000000"/>
        </w:rPr>
      </w:pPr>
      <w:r>
        <w:rPr>
          <w:rFonts w:cs="Arial" w:ascii="Arial" w:hAnsi="Arial"/>
          <w:color w:val="000000"/>
        </w:rPr>
        <w:t>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Decreto 64.879, de 20-03-2020, no artigo 2º do Decreto 64.864, de 16-03-2020, nas alíneas "m" e "n" do inciso VI.I do artigo 1º da Resolução SFP 25/20, de 20-03-2020, e no parágrafo</w:t>
      </w:r>
    </w:p>
    <w:p>
      <w:pPr>
        <w:pStyle w:val="Normal"/>
        <w:jc w:val="both"/>
        <w:rPr>
          <w:rFonts w:ascii="Arial" w:hAnsi="Arial" w:cs="Arial"/>
          <w:color w:val="000000"/>
        </w:rPr>
      </w:pPr>
      <w:r>
        <w:rPr>
          <w:rFonts w:cs="Arial" w:ascii="Arial" w:hAnsi="Arial"/>
          <w:color w:val="000000"/>
        </w:rPr>
        <w:t>único do artigo 2º da Resolução SFP 26/20, de 23-03-202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fins de atendimento ao público de modo virtual pela Secretaria da Fazenda e Planejamento, sem prejuízo do atendimento presencial disciplinado na Resolução SFP 26/20, de 23-03-2020, a pessoa física ou o representante da pessoa jurídica interessada deverá:</w:t>
      </w:r>
    </w:p>
    <w:p>
      <w:pPr>
        <w:pStyle w:val="Normal"/>
        <w:jc w:val="both"/>
        <w:rPr>
          <w:rFonts w:ascii="Arial" w:hAnsi="Arial" w:cs="Arial"/>
          <w:color w:val="000000"/>
        </w:rPr>
      </w:pPr>
      <w:r>
        <w:rPr>
          <w:rFonts w:cs="Arial" w:ascii="Arial" w:hAnsi="Arial"/>
          <w:color w:val="000000"/>
        </w:rPr>
        <w:t>I - solicitar senha de atendimento no Portal da Secretaria da Fazenda e Planejamento, mediante acesso ao endereço eletrônico https://portal.fazenda.sp.gov.br/servicos/nosconformes/Paginas/Atendimento.aspx;</w:t>
      </w:r>
    </w:p>
    <w:p>
      <w:pPr>
        <w:pStyle w:val="Normal"/>
        <w:jc w:val="both"/>
        <w:rPr>
          <w:rFonts w:ascii="Arial" w:hAnsi="Arial" w:cs="Arial"/>
          <w:color w:val="000000"/>
        </w:rPr>
      </w:pPr>
      <w:r>
        <w:rPr>
          <w:rFonts w:cs="Arial" w:ascii="Arial" w:hAnsi="Arial"/>
          <w:color w:val="000000"/>
        </w:rPr>
        <w:t>II - encaminhar seu pedido, até 15 minutos antes do horário agendado, por mensagem eletrônica endereçada ao e-mail do Posto Fiscal de sua circunscrição relacionado no Anexo Único, mencionando, no título da mensagem, o número de sua senha e o correspondente horário de;aten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Salvo determinação em contrário, o solicitante do atendimento virtual poderá tratar de apenas um assunto por senha de agend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pedidos relativos ao Imposto sobre Transmissão Causa Mortis e Doação - ITCMD poderão ter mais de um interessado por senha, desde que todos estejam vinculados ao mesmo fato ger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Quando se tratar de apresentação de documentos comprobatórios para fins de alteração de dados cadastrais constantes no Cadastro de Contribuintes de ICMS - CADESP, o solicitante deverá mencionar também, no título da mensagem eletrônica referida no inciso II, a razão social do contribuinte e o número do Documento Básico de Entrada - D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Na hipótese de ocorrer o envio de mais de uma mensagem eletrônica relativa a um mesmo assunto, será considerada, para fins de protocolo, apenas aquela com data e hora de envio mais recente, sendo as demais descar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 pessoa física ou o representante da pessoa jurídica que solicitar o atendimento virtual deverá:</w:t>
      </w:r>
    </w:p>
    <w:p>
      <w:pPr>
        <w:pStyle w:val="Normal"/>
        <w:jc w:val="both"/>
        <w:rPr>
          <w:rFonts w:ascii="Arial" w:hAnsi="Arial" w:cs="Arial"/>
          <w:color w:val="000000"/>
        </w:rPr>
      </w:pPr>
      <w:r>
        <w:rPr>
          <w:rFonts w:cs="Arial" w:ascii="Arial" w:hAnsi="Arial"/>
          <w:color w:val="000000"/>
        </w:rPr>
        <w:t>I - consultar a relação de documentos obrigatórios relativos ao seu pedido, acessando o Portal da Secretaria da Fazenda e Planejamento, no endereço eletrônico https://portal.fazenda.sp.gov.br/Paginas/guia-usuario.aspx;</w:t>
      </w:r>
    </w:p>
    <w:p>
      <w:pPr>
        <w:pStyle w:val="Normal"/>
        <w:jc w:val="both"/>
        <w:rPr>
          <w:rFonts w:ascii="Arial" w:hAnsi="Arial" w:cs="Arial"/>
          <w:color w:val="000000"/>
        </w:rPr>
      </w:pPr>
      <w:r>
        <w:rPr>
          <w:rFonts w:cs="Arial" w:ascii="Arial" w:hAnsi="Arial"/>
          <w:color w:val="000000"/>
        </w:rPr>
        <w:t>II - anexar, ao pedido encaminhado por mensagem eletrônica, arquivo contendo toda a documentação obrigatória, em formato PDF, podendo ser anexado mais de um arquivo;</w:t>
      </w:r>
    </w:p>
    <w:p>
      <w:pPr>
        <w:pStyle w:val="Normal"/>
        <w:jc w:val="both"/>
        <w:rPr>
          <w:rFonts w:ascii="Arial" w:hAnsi="Arial" w:cs="Arial"/>
          <w:color w:val="000000"/>
        </w:rPr>
      </w:pPr>
      <w:r>
        <w:rPr>
          <w:rFonts w:cs="Arial" w:ascii="Arial" w:hAnsi="Arial"/>
          <w:color w:val="000000"/>
        </w:rPr>
        <w:t>III - de preferência, assinar digitalmente os documentos ou a mensagem eletrônica, sendo que, na impossibilidade da assinatura digital, deverá ser anexada cópia da documentação assinada a mão, juntando-se também cópia de um documento de identificação para conferência da assinatura;</w:t>
      </w:r>
    </w:p>
    <w:p>
      <w:pPr>
        <w:pStyle w:val="Normal"/>
        <w:jc w:val="both"/>
        <w:rPr>
          <w:rFonts w:ascii="Arial" w:hAnsi="Arial" w:cs="Arial"/>
          <w:color w:val="000000"/>
        </w:rPr>
      </w:pPr>
      <w:r>
        <w:rPr>
          <w:rFonts w:cs="Arial" w:ascii="Arial" w:hAnsi="Arial"/>
          <w:color w:val="000000"/>
        </w:rPr>
        <w:t>IV - informar o telefone de contato no corpo da mensagem eletrôn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solicitante do atendimento virtual deverá estar à disposição para ser contatado pela Secretaria da Fazenda e Planejamento por meio de telefone, aplicativo “Whatsapp” ou mensagem eletrônica, no período de 15 (quinze) minutos antes do horário agendado até às 16 horas do dia útil seguinte, sob pena de indeferimento do ped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a documentação apresentada pelo solicitante estar incompleta ou em desacordo com o constante do Portal da Secretaria da Fazenda e Planejamento, o pedido será indeferido e o horário agendado para o;atendimento, cancel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atendimento virtual nos termos desta portaria não dispensa a exigência, a posteriori e a critério da Secretaria da Fazenda e Planejamento, de apresentação de documentos em via original, cópia autenticada ou com reconhecimento de firma, sob pena de aplicação das penalidades cabív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Os recursos a indeferimentos proferidos pela Secretaria da Fazenda e Planejamento também deverão ser apresentados nos termos do atendimento virtual previsto n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impossibilidade de agendar o atendimento no curso do prazo recursal, o solicitante poderá enviar a documentação por via postal, para o endereço do Posto Fiscal de circunscrição disponível no sítio da Secretaria da Fazenda e Planejamento, hipótese em que:</w:t>
      </w:r>
    </w:p>
    <w:p>
      <w:pPr>
        <w:pStyle w:val="Normal"/>
        <w:jc w:val="both"/>
        <w:rPr>
          <w:rFonts w:ascii="Arial" w:hAnsi="Arial" w:cs="Arial"/>
          <w:color w:val="000000"/>
        </w:rPr>
      </w:pPr>
      <w:r>
        <w:rPr>
          <w:rFonts w:cs="Arial" w:ascii="Arial" w:hAnsi="Arial"/>
          <w:color w:val="000000"/>
        </w:rPr>
        <w:t>1 - a data da postagem estampada no envelope será considerada como a de recepção dos documentos;</w:t>
      </w:r>
    </w:p>
    <w:p>
      <w:pPr>
        <w:pStyle w:val="Normal"/>
        <w:jc w:val="both"/>
        <w:rPr>
          <w:rFonts w:ascii="Arial" w:hAnsi="Arial" w:cs="Arial"/>
          <w:color w:val="000000"/>
        </w:rPr>
      </w:pPr>
      <w:r>
        <w:rPr>
          <w:rFonts w:cs="Arial" w:ascii="Arial" w:hAnsi="Arial"/>
          <w:color w:val="000000"/>
        </w:rPr>
        <w:t>2 - deverá ser utilizada carta registrada e o comprovante de envio, encaminhado para o endereço de e-mail constante no Anexo; Único d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critério da Secretaria da Fazenda e Planejamento, poderão ser disponibilizadas outras formas de serviços remotos para atendimento vir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Esta portaria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ÚNICO</w:t>
      </w:r>
    </w:p>
    <w:p>
      <w:pPr>
        <w:pStyle w:val="Normal"/>
        <w:jc w:val="both"/>
        <w:rPr/>
      </w:pPr>
      <w:r>
        <w:rPr/>
        <w:t>Relação de endereços de e-mail dos postos virtuais de atendimento</w:t>
      </w:r>
    </w:p>
    <w:tbl>
      <w:tblPr>
        <w:tblW w:w="9788" w:type="dxa"/>
        <w:jc w:val="left"/>
        <w:tblInd w:w="-75" w:type="dxa"/>
        <w:tblLayout w:type="fixed"/>
        <w:tblCellMar>
          <w:top w:w="0" w:type="dxa"/>
          <w:left w:w="70" w:type="dxa"/>
          <w:bottom w:w="0" w:type="dxa"/>
          <w:right w:w="70" w:type="dxa"/>
        </w:tblCellMar>
      </w:tblPr>
      <w:tblGrid>
        <w:gridCol w:w="2914"/>
        <w:gridCol w:w="2496"/>
        <w:gridCol w:w="437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R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mai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C-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TATUAP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1tatuape@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C-I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LAP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2lap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C-II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BUTANTÃ</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3butant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2 - LITOR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ANT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2litoral@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PRAIA GRAND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2litoral@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3 - VALE DO PARAÍ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TAUBAT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taubate@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ÃO JOSÉ DOS CAMP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sjcamp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4 - SOROCA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OROCA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4sorocab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ITAPEV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4sorocab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5 - CAMPIN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CAMPIN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campina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AMERICAN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merican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LIMEI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limeir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PIRACICA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piracicab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6 - RIBEIRÃO PRE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RIBEIRÃO PRET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ribeiraopreto@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BARRET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barret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FRANC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franc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7 - BAUR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BAUR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JA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LIN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8-SÃO JOSÉ DO RIO PRE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F-SÃO JOSÉ DO RIO PRET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CATANDUV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JAL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VOTUPORANG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09 - ARAÇATU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ARAÇATU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racatub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ANDRADIN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ndradin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0 – PRESIDENTE PRUDEN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F-PRESIDENTE PRUDENT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0pprudente@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1 - MARÍLI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MARÍLI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marili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OURINH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ourinh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2 - ABC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ANTO ANDR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2santoandre@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3 - GUARULH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GUARULH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MOGI DAS CRUZ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UZAN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4 - OSASC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OSASC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4osasco@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BARUER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4osasco@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5 - ARARAQUA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ARARAQUA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PIRASSUNUNG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RIO CLAR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SÃO CARL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T-16 - JUNDIAÍ</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JUNDIAÍ</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jundiai@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BRAGANÇA PAULIST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bragancapaulist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F-MOGI-GUAÇ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mguacu@fazenda.sp.gov.br</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27, de 24-03-20 – 25-03-20</w:t>
      </w:r>
    </w:p>
    <w:p>
      <w:pPr>
        <w:pStyle w:val="Normal"/>
        <w:jc w:val="both"/>
        <w:rPr>
          <w:rFonts w:ascii="Arial" w:hAnsi="Arial" w:cs="Arial"/>
          <w:color w:val="000000"/>
        </w:rPr>
      </w:pPr>
      <w:r>
        <w:rPr>
          <w:rFonts w:cs="Arial" w:ascii="Arial" w:hAnsi="Arial"/>
          <w:color w:val="000000"/>
        </w:rPr>
        <w:t>Dispõe sobre a suspensão da obrigatoriedade do recadastramento dos beneficiários que especifica O Secretário da Fazenda e Planejamento, considerando à necessidade da redução do risco de contágio pelo Covid-19 entre aposentados e pensionistas, 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Fica suspenso pelo prazo de 60 dias o recadastramento dos titulares dos seguintes benefícios:</w:t>
      </w:r>
    </w:p>
    <w:p>
      <w:pPr>
        <w:pStyle w:val="Normal"/>
        <w:jc w:val="both"/>
        <w:rPr>
          <w:rFonts w:ascii="Arial" w:hAnsi="Arial" w:cs="Arial"/>
          <w:color w:val="000000"/>
        </w:rPr>
      </w:pPr>
      <w:r>
        <w:rPr>
          <w:rFonts w:cs="Arial" w:ascii="Arial" w:hAnsi="Arial"/>
          <w:color w:val="000000"/>
        </w:rPr>
        <w:t>I - Complementação de aposentadoria e pensão;</w:t>
      </w:r>
    </w:p>
    <w:p>
      <w:pPr>
        <w:pStyle w:val="Normal"/>
        <w:jc w:val="both"/>
        <w:rPr>
          <w:rFonts w:ascii="Arial" w:hAnsi="Arial" w:cs="Arial"/>
          <w:color w:val="000000"/>
        </w:rPr>
      </w:pPr>
      <w:r>
        <w:rPr>
          <w:rFonts w:cs="Arial" w:ascii="Arial" w:hAnsi="Arial"/>
          <w:color w:val="000000"/>
        </w:rPr>
        <w:t>II - Pensão da Revolução Constitucionalista de 1932;</w:t>
      </w:r>
    </w:p>
    <w:p>
      <w:pPr>
        <w:pStyle w:val="Normal"/>
        <w:jc w:val="both"/>
        <w:rPr>
          <w:rFonts w:ascii="Arial" w:hAnsi="Arial" w:cs="Arial"/>
          <w:color w:val="000000"/>
        </w:rPr>
      </w:pPr>
      <w:r>
        <w:rPr>
          <w:rFonts w:cs="Arial" w:ascii="Arial" w:hAnsi="Arial"/>
          <w:color w:val="000000"/>
        </w:rPr>
        <w:t>III - Aposentadoria e pensão da Carteira dos Advogados e da Carteira das Serventias Notariais;</w:t>
      </w:r>
    </w:p>
    <w:p>
      <w:pPr>
        <w:pStyle w:val="Normal"/>
        <w:jc w:val="both"/>
        <w:rPr>
          <w:rFonts w:ascii="Arial" w:hAnsi="Arial" w:cs="Arial"/>
          <w:color w:val="000000"/>
        </w:rPr>
      </w:pPr>
      <w:r>
        <w:rPr>
          <w:rFonts w:cs="Arial" w:ascii="Arial" w:hAnsi="Arial"/>
          <w:color w:val="000000"/>
        </w:rPr>
        <w:t>IV - Pensões parlamentares; e</w:t>
      </w:r>
    </w:p>
    <w:p>
      <w:pPr>
        <w:pStyle w:val="Normal"/>
        <w:jc w:val="both"/>
        <w:rPr>
          <w:rFonts w:ascii="Arial" w:hAnsi="Arial" w:cs="Arial"/>
          <w:color w:val="000000"/>
        </w:rPr>
      </w:pPr>
      <w:r>
        <w:rPr>
          <w:rFonts w:cs="Arial" w:ascii="Arial" w:hAnsi="Arial"/>
          <w:color w:val="000000"/>
        </w:rPr>
        <w:t>V - Pensões de caráter espe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pós esse prazo, a não realização do recadastramento pelos beneficiários com observância das normas estabelecidas na Resolução SFP 93, de 29-10-2019, ensejará a suspensão do pagamento do benefício até que seja regularizada a situação pelo inativo ou pension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3º - </w:t>
      </w:r>
      <w:r>
        <w:rPr>
          <w:rFonts w:cs="Arial" w:ascii="Arial" w:hAnsi="Arial"/>
          <w:color w:val="000000"/>
        </w:rPr>
        <w:t>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1:00Z</dcterms:created>
  <dc:creator>CB</dc:creator>
  <dc:description/>
  <dc:language>en-US</dc:language>
  <cp:lastModifiedBy>CB</cp:lastModifiedBy>
  <dcterms:modified xsi:type="dcterms:W3CDTF">2020-03-26T12:11:00Z</dcterms:modified>
  <cp:revision>2</cp:revision>
  <dc:subject/>
  <dc:title> </dc:title>
</cp:coreProperties>
</file>